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时间：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4678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人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方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大工业区（深圳出口加工区）开发管理集团有限公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      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深圳市坪山区金辉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坪山生物医药创新产业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层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告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始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截止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物业概括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该物业属于：鹏驰联合厂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。位于深圳市坪山区出口加工区启一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鹏驰联合厂区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用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厂房</w:t>
            </w:r>
          </w:p>
        </w:tc>
      </w:tr>
      <w:tr>
        <w:trPr>
          <w:trHeight w:val="2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面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65.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</w:p>
        </w:tc>
      </w:tr>
      <w:tr>
        <w:trPr>
          <w:trHeight w:val="2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期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租期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月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租底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（含税，税率按当年税务局公布为准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资产使用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置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涉及优先承租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允许联合承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业管理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（含税，税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物管单位收取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费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电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供电部门价格由供电部门收取 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水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水务公司收费标准由物业管理单位收取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挂牌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公告之日起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工作日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租方应具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的资格条件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坪山区深圳出口加工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册并合法经营的企业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资本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美元以上。</w:t>
            </w:r>
          </w:p>
          <w:p>
            <w:pPr>
              <w:pStyle w:val="Normal"/>
              <w:widowControl/>
              <w:spacing w:lineRule="atLeast" w:line="313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在深圳出口加工区内从事加工生产型的企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承租方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提交材料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承租方在办理承租意向登记手续时，须提交下列相关材料，并保证其真实、完整、有效。</w:t>
            </w:r>
          </w:p>
          <w:p>
            <w:pPr>
              <w:pStyle w:val="Normal"/>
              <w:widowControl/>
              <w:spacing w:lineRule="atLeast" w:line="313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一、如为</w:t>
            </w:r>
            <w:r>
              <w:rPr>
                <w:rFonts w:ascii="宋体;SimSun" w:hAnsi="宋体;SimSun" w:cs="宋体;SimSun"/>
                <w:szCs w:val="21"/>
              </w:rPr>
              <w:t>法人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（以下材料均需加盖公章）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营业执照副本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工商信息查询单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法定代表人证明书、法定代表人身份证</w:t>
            </w:r>
            <w:r>
              <w:rPr>
                <w:rFonts w:ascii="宋体;SimSun" w:hAnsi="宋体;SimSun" w:cs="宋体;SimSun"/>
                <w:szCs w:val="21"/>
              </w:rPr>
              <w:t>明</w:t>
            </w:r>
            <w:r>
              <w:rPr>
                <w:rFonts w:ascii="宋体;SimSun" w:hAnsi="宋体;SimSun" w:cs="宋体;SimSun"/>
                <w:szCs w:val="21"/>
              </w:rPr>
              <w:t>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授权委托书、被授权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承租方案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出租方要求的其他材料。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如为个人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承租方案；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约条件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现状出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得另行改造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得随意改造原房屋用途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租方应负责租赁房屋的范围内的消防安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配合物业单位的各项安全检查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转租或分租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时支付租金、管理费等相关费用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因出租方对物业改造或拆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出租方提前二个月通知承租方解除合同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承租方不得因此造成的任何损失向出租方索赔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租方须放弃租赁房屋的优先购买权</w:t>
            </w:r>
            <w:r>
              <w:rPr>
                <w:rFonts w:ascii="Arial" w:hAnsi="Arial" w:cs="Arial"/>
                <w:szCs w:val="21"/>
              </w:rPr>
              <w:t>̥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特别</w:t>
            </w:r>
            <w:r>
              <w:rPr>
                <w:rFonts w:ascii="宋体;SimSun" w:hAnsi="宋体;SimSun" w:cs="宋体;SimSun"/>
                <w:szCs w:val="21"/>
              </w:rPr>
              <w:t>事项</w:t>
            </w: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递增率：无。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登记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截止日之前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金金额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民币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trike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公示物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月租金（招租底价）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纳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止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截止日之前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金账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大工业区（深圳出口加工区）开发管理集团有限公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业银行深圳坑梓支行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账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23500040004436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咨询电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5-89667069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伟东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坪山区金辉路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号生物医药创新产业园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</w:tbl>
    <w:p>
      <w:pPr>
        <w:pStyle w:val="Normal"/>
        <w:tabs>
          <w:tab w:val="clear" w:pos="420"/>
          <w:tab w:val="center" w:pos="4535" w:leader="none"/>
          <w:tab w:val="left" w:pos="7501" w:leader="none"/>
        </w:tabs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535" w:leader="none"/>
          <w:tab w:val="left" w:pos="7501" w:leader="none"/>
        </w:tabs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535" w:leader="none"/>
          <w:tab w:val="left" w:pos="7501" w:leader="none"/>
        </w:tabs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14:00Z</dcterms:created>
  <dc:creator>yujia123</dc:creator>
  <dc:description/>
  <dc:language>en-US</dc:language>
  <cp:lastModifiedBy>zhuyiqing</cp:lastModifiedBy>
  <dcterms:modified xsi:type="dcterms:W3CDTF">2020-08-13T06:14:00Z</dcterms:modified>
  <cp:revision>2</cp:revision>
  <dc:subject/>
  <dc:title/>
</cp:coreProperties>
</file>