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圳市生物医药创新产业园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空置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969.67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毛坯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两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期内第二年起租金单价在上一年基础上逐年递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医疗器械类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注册资本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为高新技术企业，拥有市高或国高优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壹拾柒万捌仟壹佰捌拾元贰角整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78180.20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风灵</cp:lastModifiedBy>
  <cp:lastPrinted>2019-05-09T18:05:00Z</cp:lastPrinted>
  <dcterms:modified xsi:type="dcterms:W3CDTF">2020-05-26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