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9</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802</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352.76</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 xml:space="preserve">20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叁万贰仟玖佰叁拾叁元陆角捌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933.68</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4-01-30T02: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6250</vt:lpwstr>
  </property>
  <property fmtid="{D5CDD505-2E9C-101B-9397-08002B2CF9AE}" pid="4" name="commondata">
    <vt:lpwstr>commondata</vt:lpwstr>
  </property>
</Properties>
</file>