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83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评审法竞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相关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陆万壹仟捌佰玖拾贰元叁角肆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1892.34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3-09-12T02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59930E4A489FABD7F411AF2578A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