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05.72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>
          <w:trHeight w:val="4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体维修金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评审法竞标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医疗相关企业，研发型企业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独立法人资格的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伍万捌仟壹佰肆拾玖元壹角贰分元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8149.12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3-02-09T09:1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939B40AA4DC5B8E8E3219319BB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