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宋体;SimSun" w:hAnsi="宋体;SimSun" w:cs="宋体;SimSun"/>
          <w:sz w:val="40"/>
          <w:szCs w:val="32"/>
        </w:rPr>
      </w:pPr>
      <w:r>
        <w:rPr>
          <w:rFonts w:ascii="宋体;SimSun" w:hAnsi="宋体;SimSun" w:cs="宋体;SimSun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时间： 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 xml:space="preserve">13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467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方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   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圳市坪山区金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坪山生物医药创新产业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始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物业概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物业属于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1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位于深圳市坪山新区锦绣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深福保现代光学厂区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用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</w:t>
            </w:r>
          </w:p>
        </w:tc>
      </w:tr>
      <w:tr>
        <w:trPr>
          <w:trHeight w:val="4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面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租底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按当年税务局公布为准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使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到期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涉及优先承租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允许联合承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管理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物管单位收取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费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电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供电部门价格由物业管理单位收取 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水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水务公司收费标准由物业管理单位收取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挂牌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公告之日起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的资格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法注册并合法经营的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个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交材料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承租方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、如为</w:t>
            </w:r>
            <w:r>
              <w:rPr>
                <w:rFonts w:ascii="宋体;SimSun" w:hAnsi="宋体;SimSun" w:cs="宋体;SimSun"/>
                <w:szCs w:val="21"/>
              </w:rPr>
              <w:t>法人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承租方案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出租方要求的其他材料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如为个人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承租方案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约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现状出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另行改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随意改造原房屋用途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应负责租赁房屋的范围内的消防安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配合物业单位的各项安全检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转租或分租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时支付租金、管理费等相关费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因出租方对物业改造或拆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出租方提前二个月通知承租方解除合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承租方不得因此造成的任何损失向出租方索赔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须放弃租赁房屋的优先购买权</w:t>
            </w:r>
            <w:r>
              <w:rPr>
                <w:rFonts w:ascii="Arial" w:hAnsi="Arial" w:cs="Arial"/>
                <w:szCs w:val="21"/>
              </w:rPr>
              <w:t>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特别</w:t>
            </w:r>
            <w:r>
              <w:rPr>
                <w:rFonts w:ascii="宋体;SimSun" w:hAnsi="宋体;SimSun" w:cs="宋体;SimSun"/>
                <w:szCs w:val="21"/>
              </w:rPr>
              <w:t>事项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增率：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登记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金额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民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公示物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租期限</w:t>
            </w:r>
            <w:r>
              <w:rPr>
                <w:rFonts w:ascii="宋体;SimSun" w:hAnsi="宋体;SimSun" w:cs="宋体;SimSun"/>
                <w:szCs w:val="21"/>
              </w:rPr>
              <w:t>最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租金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纳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账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银行深圳坑梓支行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账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23500040004436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咨询电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5-8966706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生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坪山区金辉路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生物医药创新产业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</w:tbl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29:00Z</dcterms:created>
  <dc:creator>yujia123</dc:creator>
  <dc:description/>
  <dc:language>en-US</dc:language>
  <cp:lastModifiedBy>zhuyiqing</cp:lastModifiedBy>
  <cp:lastPrinted>2021-12-01T14:35:00Z</cp:lastPrinted>
  <dcterms:modified xsi:type="dcterms:W3CDTF">2022-12-13T06:29:00Z</dcterms:modified>
  <cp:revision>2</cp:revision>
  <dc:subject/>
  <dc:title/>
</cp:coreProperties>
</file>