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420"/>
        <w:textAlignment w:val="auto"/>
        <w:rPr>
          <w:color w:val="000000"/>
          <w:sz w:val="44"/>
        </w:rPr>
      </w:pPr>
      <w:r>
        <w:rPr>
          <w:color w:val="000000"/>
          <w:sz w:val="44"/>
        </w:rPr>
        <w:t>意向客户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客户租赁物业的用途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办公</w:t>
            </w:r>
            <w:r>
              <w:rPr>
                <w:rFonts w:ascii="宋体" w:hAnsi="宋体" w:cs="宋体"/>
                <w:color w:val="000000"/>
                <w:sz w:val="32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商铺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仓储物流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生产加工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研发制造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展示</w:t>
            </w:r>
            <w:r>
              <w:rPr>
                <w:rFonts w:ascii="宋体" w:hAnsi="宋体" w:cs="宋体"/>
                <w:color w:val="000000"/>
                <w:sz w:val="32"/>
              </w:rPr>
              <w:t>□    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35" w:leader="none"/>
                <w:tab w:val="left" w:pos="7501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320"/>
              <w:jc w:val="left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本集团官方网站公告信息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35" w:leader="none"/>
                <w:tab w:val="left" w:pos="7501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320"/>
              <w:jc w:val="left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320"/>
              <w:textAlignment w:val="auto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客户意向确认：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代表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承租物业用途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pacing w:lineRule="exact" w:line="540"/>
        <w:ind w:left="84" w:right="-57" w:firstLine="56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00"/>
        <w:jc w:val="righ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00"/>
        <w:jc w:val="righ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00"/>
        <w:jc w:val="righ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竞价人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盖章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80"/>
        <w:jc w:val="right"/>
        <w:textAlignment w:val="auto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法定代表人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签字或盖章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0:07Z</dcterms:created>
  <dc:creator>chenyoutong</dc:creator>
  <dc:description/>
  <dc:language>en-US</dc:language>
  <cp:lastModifiedBy>陈幼桐</cp:lastModifiedBy>
  <dcterms:modified xsi:type="dcterms:W3CDTF">2022-11-15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96AC37164E7FAF06D4CBC8249E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